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ragmentos de Jenófanes 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Autobiográficos</w:t>
      </w:r>
    </w:p>
    <w:p>
      <w:pPr>
        <w:pStyle w:val="NormalWeb"/>
        <w:rPr/>
      </w:pPr>
      <w:r>
        <w:rPr/>
        <w:t>Hace ya sesenta y siete años desde que el peso de la vida</w:t>
        <w:br/>
        <w:t>Arrastro aquí y allá por las regiones de Grecia.</w:t>
        <w:br/>
        <w:t>Desde mi nacimiento habían pasado ya veinticinco años.</w:t>
        <w:br/>
        <w:t>Si es que aún recuerdo bien.</w:t>
      </w:r>
    </w:p>
    <w:p>
      <w:pPr>
        <w:pStyle w:val="NormalWeb"/>
        <w:rPr/>
      </w:pPr>
      <w:r>
        <w:rPr/>
        <w:t>Estas son las cosas de las que hay que conversar junto al fuego, en el invierno,</w:t>
        <w:br/>
        <w:t>Confortablemente reclinado, bebiendo vino dulce y comiendo frutos secos:</w:t>
        <w:br/>
        <w:t>"Dime quién eres, amigo, y de dónde vienes;</w:t>
        <w:br/>
        <w:t>Qué edad tienes, compañero, y cuántos años tenías</w:t>
        <w:br/>
        <w:t>Cuando la invasión de los medos."</w:t>
      </w:r>
    </w:p>
    <w:p>
      <w:pPr>
        <w:pStyle w:val="Heading2"/>
        <w:rPr/>
      </w:pPr>
      <w:r>
        <w:rPr/>
        <w:t>Sobre cuestiones teológicas:</w:t>
      </w:r>
    </w:p>
    <w:p>
      <w:pPr>
        <w:pStyle w:val="NormalWeb"/>
        <w:rPr/>
      </w:pPr>
      <w:r>
        <w:rPr/>
        <w:t>Chatos, negros: así ven los etíopes a sus dioses.</w:t>
        <w:br/>
        <w:t>De ojos azules y rubios: así ven a sus dioses los tracios.</w:t>
        <w:br/>
        <w:t>Pero si los bueyes y los caballos y leones tuvieran manos,</w:t>
        <w:br/>
        <w:t>manos como las personas, para dibujar, para pintar, para crear una obra de arte,</w:t>
        <w:br/>
        <w:t>entonces los caballos pintarían a los dioses semejantes a los caballos, los bueyes</w:t>
        <w:br/>
        <w:t>semejantes a bueyes, y a partir de sus figuras crearían</w:t>
        <w:br/>
        <w:t xml:space="preserve">las formas de los cuerpos divinos según su propia imagen: cada uno según la suya. </w:t>
      </w:r>
    </w:p>
    <w:p>
      <w:pPr>
        <w:pStyle w:val="NormalWeb"/>
        <w:rPr/>
      </w:pPr>
      <w:r>
        <w:rPr/>
        <w:t>Solamente un dios es el supremo, único entre dioses y hombres,</w:t>
        <w:br/>
        <w:t>ni en figura ni en pensamiento semejante a los mortales.</w:t>
        <w:br/>
        <w:t>Permanece siempre en el mismo lugar, sin movimiento,</w:t>
        <w:br/>
        <w:t>y no le conviene emigrar de un lado a otro.</w:t>
        <w:br/>
        <w:t>Sin esfuerzo hace vibrar al Todo, sólo por medio de su saber y querer.</w:t>
        <w:br/>
        <w:t>Todo él es ver, todo pensar y planear y todo él es escuchar.</w:t>
      </w:r>
    </w:p>
    <w:p>
      <w:pPr>
        <w:pStyle w:val="Heading2"/>
        <w:rPr/>
      </w:pPr>
      <w:r>
        <w:rPr/>
        <w:t>Sobre la naturaleza y el mundo físico:</w:t>
      </w:r>
    </w:p>
    <w:p>
      <w:pPr>
        <w:pStyle w:val="NormalWeb"/>
        <w:rPr/>
      </w:pPr>
      <w:r>
        <w:rPr/>
        <w:t>A nuestros pies podemos ver cómo en su límite superior la Tierra</w:t>
        <w:br/>
        <w:t>Colinda con el aire, mientras que con el inferior desciende hasta el infinito</w:t>
      </w:r>
    </w:p>
    <w:p>
      <w:pPr>
        <w:pStyle w:val="Heading2"/>
        <w:rPr/>
      </w:pPr>
      <w:r>
        <w:rPr/>
        <w:t>Sobre el conocimiento humano y sus límites:</w:t>
      </w:r>
    </w:p>
    <w:p>
      <w:pPr>
        <w:pStyle w:val="NormalWeb"/>
        <w:rPr/>
      </w:pPr>
      <w:r>
        <w:rPr/>
        <w:t>La verdad segura sobre los dioses y sobre todas las cosas de las que hablo</w:t>
        <w:br/>
        <w:t>no la conoce ningún humano y ninguno la conocerá.</w:t>
        <w:br/>
        <w:t>Incluso aunque alguien anunciara alguna vez la verdad más acabada,</w:t>
        <w:br/>
        <w:t>él mismo no podría saberlo: todo está entreverado de conjetura.</w:t>
      </w:r>
    </w:p>
    <w:p>
      <w:pPr>
        <w:pStyle w:val="NormalWeb"/>
        <w:rPr/>
      </w:pPr>
      <w:r>
        <w:rPr/>
        <w:t>Desde el principio los dioses no revelaron todo a los mortales,</w:t>
        <w:br/>
        <w:t>pero éstos, buscando, en el curso del tiempo encuentran lo mejor.</w:t>
      </w:r>
    </w:p>
    <w:p>
      <w:pPr>
        <w:pStyle w:val="NormalWeb"/>
        <w:rPr/>
      </w:pPr>
      <w:r>
        <w:rPr/>
        <w:t>Si Dios no hubiera decidido hacer la amarillenta miel,</w:t>
        <w:br/>
        <w:t>Más de uno pensaría que los higos son mucho más dul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07:00Z</dcterms:created>
  <dc:creator>Shamzhabelt</dc:creator>
  <dc:description/>
  <dc:language>en-US</dc:language>
  <cp:lastModifiedBy>Shamzhabelt</cp:lastModifiedBy>
  <dcterms:modified xsi:type="dcterms:W3CDTF">2008-09-06T00:07:00Z</dcterms:modified>
  <cp:revision>3</cp:revision>
  <dc:subject/>
  <dc:title/>
</cp:coreProperties>
</file>